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едение учетно-регистрационных действий аварийного жилья в минимальные сроки–приоритетная задача Росреестра</w:t>
      </w:r>
    </w:p>
    <w:p>
      <w:pPr>
        <w:pStyle w:val="Normal"/>
        <w:ind w:left="-993" w:right="-284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ереселение граждан из аварийного жилищного фонда является одной из самых острых социальных проблем на территории Республики Карелия. В соответствии с Региональной адресной программой по переселению граждан из аварийного жилищного фонда на 2019-2023 годы происходит расселение более чем 600 многоквартирных домов, признанных аварийными. Сегодня Карельским Росреестром в течение одного рабочего дня был осуществлен кадастровый учет многоквартирного дома на 145 квартир в г. Суоярви на улице Октябрьская, предназначенного для переселения граждан из аварийного жи</w:t>
      </w:r>
      <w:bookmarkStart w:id="0" w:name="_GoBack"/>
      <w:bookmarkEnd w:id="0"/>
      <w:r>
        <w:rPr>
          <w:rFonts w:cs="Segoe UI" w:ascii="Segoe UI" w:hAnsi="Segoe UI"/>
          <w:szCs w:val="24"/>
        </w:rPr>
        <w:t>лья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ый кадастровый учет многоквартирных домов и государственная регистрация прав на жилые помещения в них осуществляются в первоочередном порядке в кратчайшие сроки. Для этого организовано эффективное взаимодействие с региональными органами власти и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6-20T1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